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создании , организации работы, принятий решений комиссией по урегулированию споров между участниками образовательных отношений и исполнения принятых решений»</w:t>
      </w:r>
    </w:p>
    <w:p>
      <w:pPr>
        <w:pStyle w:val="ListParagraph"/>
        <w:spacing w:lineRule="auto" w:line="240" w:before="0" w:after="75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. Средние Тиганы</w:t>
      </w:r>
    </w:p>
    <w:p>
      <w:pPr>
        <w:pStyle w:val="ListParagraph"/>
        <w:spacing w:lineRule="auto" w:line="240" w:before="0" w:after="75"/>
        <w:ind w:left="0" w:hanging="0"/>
        <w:contextualSpacing/>
        <w:rPr/>
      </w:pPr>
      <w:r>
        <w:rPr>
          <w:szCs w:val="28"/>
        </w:rPr>
        <w:t>«</w:t>
      </w:r>
      <w:r>
        <w:rPr>
          <w:szCs w:val="28"/>
          <w:u w:val="single"/>
        </w:rPr>
        <w:t>01» сентября   2015 г.</w:t>
      </w:r>
      <w:r>
        <w:rPr>
          <w:szCs w:val="28"/>
        </w:rPr>
        <w:tab/>
        <w:tab/>
        <w:tab/>
        <w:tab/>
        <w:tab/>
        <w:t xml:space="preserve">                                                        </w:t>
      </w:r>
      <w:r>
        <w:rPr>
          <w:szCs w:val="28"/>
          <w:u w:val="single"/>
        </w:rPr>
        <w:t xml:space="preserve">   № 11</w:t>
      </w:r>
    </w:p>
    <w:p>
      <w:pPr>
        <w:pStyle w:val="ListParagraph"/>
        <w:spacing w:lineRule="auto" w:line="240" w:before="0" w:after="75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75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ListParagraph"/>
        <w:spacing w:lineRule="auto" w:line="240" w:before="0" w:after="75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Законом Республики Татарстан «Об образовании», принятым Государственным Советом Республики Татарстан 28 июня 2013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МБОУ Среднетиганской СОШ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Школа) (далее – Комиссия)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создается в целях урегулирования разногласий между участниками образовательных отношений по вопросам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права на образование, в том числе в случаях возникновения конфликта интересов педагогического работника,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я локальных нормативных актов школы,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жалования решений о применении к обучающимся дисциплинарного взыск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создается в составе 4-6 членов из равного числа представителей родителей (законных представителей) несовершеннолетних обучающихся и представителей работников школ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гирование представителей участников образовательных отношений в состав Комиссии осуществляется общешкольным родительским комитетом и педагогическим совет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й состав Комиссии объявляется приказом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Комиссии составляет 1-2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члена Комиссии осуществляется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личного заявления члена Комиссии об исключении из его состав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ребованию не менее 2/3 членов Комиссии, выраженному в письменной форме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4 настоящего Поло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1560" w:leader="none"/>
          <w:tab w:val="left" w:pos="1843" w:leader="none"/>
        </w:tabs>
        <w:spacing w:lineRule="auto" w:line="240" w:before="0" w:after="75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75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ListParagraph"/>
        <w:spacing w:lineRule="auto" w:line="240" w:before="0" w:after="75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7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sectPr>
      <w:footerReference w:type="default" r:id="rId3"/>
      <w:type w:val="nextPage"/>
      <w:pgSz w:w="11906" w:h="16838"/>
      <w:pgMar w:left="1134" w:right="56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Contentrating">
    <w:name w:val="content_ratin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vote">
    <w:name w:val="content_vote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1:00Z</dcterms:created>
  <dc:creator>Эльмира</dc:creator>
  <dc:description/>
  <cp:keywords/>
  <dc:language>en-US</dc:language>
  <cp:lastModifiedBy>CHip</cp:lastModifiedBy>
  <cp:lastPrinted>2013-09-23T14:27:00Z</cp:lastPrinted>
  <dcterms:modified xsi:type="dcterms:W3CDTF">2016-01-16T05:41:00Z</dcterms:modified>
  <cp:revision>4</cp:revision>
  <dc:subject/>
  <dc:title/>
</cp:coreProperties>
</file>